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80" w:firstLine="2544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最佳辩手评分细则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</w:t>
      </w:r>
    </w:p>
    <w:tbl>
      <w:tblPr>
        <w:tblW w:w="8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585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数分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评分细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方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方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方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方四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语言表达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．辩手辩论应符合辩题，不得在主要观点上脱离辩题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．辩手应有真情实感，且可以用幽默诙谐的语言调节现场气氛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．辩手应吐字清晰，语速适当，有肢体语言，语言文明，相互尊敬礼貌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  <w:r>
              <w:rPr>
                <w:rStyle w:val="Font01"/>
                <w:rFonts w:cs="Times New Roman"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．辩手应运用精炼的语言，阐述自己的观点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逻辑思维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．辩手辩论应有理有据，逻辑严密，论证有力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．辩手辩论应层次清晰，围绕本方观点进行辩驳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辩驳能力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．辩手可以合理使用各种辩论技巧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．辩手能够抓住对方失误，切中要害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．辩手可以运用适量例证来反驳对方观点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整体意识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．辩手应团结合作，配合默契，观点统一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．辩手辩论观点统一，未脱离本方观点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临场反应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．辩手应积极回答，从容应对，表现稳定心态和良好素质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．辩手反应敏捷，从容应对，不回避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印象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．仪态着装合理，大方自然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．尊重评委，对方辩友以及现场观众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．有风度以及幽默感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仿宋_GB2312;仿宋" w:hAnsi="仿宋_GB2312;仿宋" w:eastAsia="仿宋_GB2312;仿宋" w:cs="仿宋_GB2312;仿宋"/>
      <w:i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56:00Z</dcterms:created>
  <dc:creator>FtpDown</dc:creator>
  <dc:description/>
  <dc:language>en-US</dc:language>
  <cp:lastModifiedBy>Administrator</cp:lastModifiedBy>
  <cp:lastPrinted>2014-11-29T23:27:00Z</cp:lastPrinted>
  <dcterms:modified xsi:type="dcterms:W3CDTF">2016-11-25T09:45:15Z</dcterms:modified>
  <cp:revision>3</cp:revision>
  <dc:subject/>
  <dc:title>辩论赛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